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 PREFEITO MUNICIPAL DE MOGI DAS CRUZ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baixo assinado, residente e domiciliado na ru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bair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em por meio deste requerer “AO CONSELHO MUNICIPAL DE PRESERVAÇÃO DO PATRIMÔNIO HISTÓRICO, CULTURAL, ARTÍSTICO E PAISAGÍSTICO - COMPHAP”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 imóvel situado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Mogi das Cruzes – SP, juntando para tal os documentos exigidos para tal finalidade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estes Termos</w:t>
      </w:r>
    </w:p>
    <w:p>
      <w:pPr>
        <w:pStyle w:val="Normal"/>
        <w:ind w:firstLine="1620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. Deferimento</w:t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Mogi das Cruzes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162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firstLine="16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ara co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para correspondê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P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1417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8:00Z</dcterms:created>
  <dc:creator>educacão</dc:creator>
  <dc:description/>
  <dc:language>en-US</dc:language>
  <cp:lastModifiedBy>a.assako</cp:lastModifiedBy>
  <cp:lastPrinted>2006-03-08T11:49:00Z</cp:lastPrinted>
  <dcterms:modified xsi:type="dcterms:W3CDTF">2017-01-16T14:48:00Z</dcterms:modified>
  <cp:revision>2</cp:revision>
  <dc:subject/>
  <dc:title>À Prefeitura Municipal de Mogi das Cruzes</dc:title>
</cp:coreProperties>
</file>