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feito Municipal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aixo assinado, residente e domiciliado na ru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m por meio deste requerer ao CONSELHO MUNICIPAL DE PROTEÇÃO DA PAISAGEM URBANA - CMPPU”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juntando para tal os documentos necessários para sua deliberação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Nestes Termos</w:t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. Deferimento</w:t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Mogi das Cruzes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firstLine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C.P.F ou C.N.P.J</w:t>
      </w:r>
      <w:r>
        <w:rPr>
          <w:rFonts w:cs="Arial" w:ascii="Arial" w:hAnsi="Arial"/>
          <w:sz w:val="22"/>
          <w:szCs w:val="22"/>
        </w:rPr>
        <w:t xml:space="preserve">.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16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firstLine="16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para conta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a correspondê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.º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260" w:right="1080" w:gutter="0" w:header="719" w:top="2550" w:footer="688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Rua Cel. Souza Franco, 993 – Centro, Mogi das Cruzes – São Paulo</w:t>
    </w:r>
  </w:p>
  <w:p>
    <w:pPr>
      <w:pStyle w:val="Footer"/>
      <w:ind w:right="360" w:hanging="0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CEP: 08710-070 / Tel.: 4799-4281 – E-mail: mogimaisviva@pmm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/>
      <w:drawing>
        <wp:inline distT="0" distB="0" distL="0" distR="0">
          <wp:extent cx="628015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0:00Z</dcterms:created>
  <dc:creator>usuario</dc:creator>
  <dc:description/>
  <cp:keywords/>
  <dc:language>en-US</dc:language>
  <cp:lastModifiedBy>Telefonica</cp:lastModifiedBy>
  <cp:lastPrinted>2010-03-04T12:06:00Z</cp:lastPrinted>
  <dcterms:modified xsi:type="dcterms:W3CDTF">2010-03-04T18:30:00Z</dcterms:modified>
  <cp:revision>8</cp:revision>
  <dc:subject/>
  <dc:title>OF</dc:title>
</cp:coreProperties>
</file>