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77.95pt;margin-top:-15.9pt;width:98.2pt;height:33.7pt;mso-wrap-style:none;v-text-anchor:middle" type="_x0000_t136">
            <v:path textpathok="t"/>
            <v:textpath on="t" fitshape="t" string="Escolar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0" w:hanging="0"/>
        <w:rPr/>
      </w:pPr>
      <w:r>
        <w:rPr>
          <w:b/>
          <w:bCs/>
          <w:sz w:val="24"/>
        </w:rPr>
        <w:t>EXMO. SR.º PREFEITO MUNICIPAL DE MOGI DAS CRUZE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,....................................................................................................................., abaixo assinado, portador do RG nº.........................................., CPF nº ..................................................................., representante da empresa ............................................................................................................................................................................., CNPJ ..........................................................., sito à R./Av. ................................................................................................................................., nº ..............................., bairro ..........................................., venho, mui respeitosamente, solicitar o</w:t>
      </w:r>
      <w:r>
        <w:rPr>
          <w:rFonts w:cs="Arial" w:ascii="Arial" w:hAnsi="Arial"/>
          <w:b/>
          <w:bCs/>
          <w:sz w:val="24"/>
        </w:rPr>
        <w:t xml:space="preserve"> cancelamento de minha permissão,  Alvará nº ............................ – ES, e baixa no cadastro como transportador escolar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  <w:t>Neste Termos,</w:t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  <w:t>P. Deferiment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 xml:space="preserve">                            </w:t>
      </w:r>
      <w:r>
        <w:rPr/>
        <w:t>Mogi das Cruzes, ................de...................................de ..................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76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 xml:space="preserve">                                                        </w:t>
      </w:r>
      <w:r>
        <w:rPr>
          <w:b/>
          <w:bCs/>
          <w:sz w:val="26"/>
        </w:rPr>
        <w:t>Assinatura do requerent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  <w:t xml:space="preserve">      (Reconhecer firma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7291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409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21:00Z</dcterms:created>
  <dc:creator>MICROSOFT WORD 6.0</dc:creator>
  <dc:description/>
  <cp:keywords/>
  <dc:language>en-US</dc:language>
  <cp:lastModifiedBy>Elenice Coronado Martins Cerqueira</cp:lastModifiedBy>
  <cp:lastPrinted>2006-01-25T13:47:00Z</cp:lastPrinted>
  <dcterms:modified xsi:type="dcterms:W3CDTF">2012-12-20T17:26:00Z</dcterms:modified>
  <cp:revision>4</cp:revision>
  <dc:subject/>
  <dc:title>DEPARTAMENTO MUNICIPAL DE TRÂNSITO</dc:title>
</cp:coreProperties>
</file>