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XMO. SENHOR PREFEITO MUNICIPAL DE MOGI DAS CRU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ab/>
        <w:t>Eu, ..................................................................................................................... transportador escolar, portador do R.G. nº ......................................, CPF nº .........................</w:t>
      </w:r>
    </w:p>
    <w:p>
      <w:pPr>
        <w:pStyle w:val="TextBody"/>
        <w:spacing w:lineRule="auto" w:line="480"/>
        <w:rPr/>
      </w:pPr>
      <w:r>
        <w:rPr/>
        <w:t>.............................., residente a R......................................................................................., neste município, representante da empresa ............................................................................., CNPJ ................................................., sito à R./Av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, nº ........................., bairro ........................................, venho, através deste, solicitar a suspensão do alvará nº ...................................., pelo prazo de 90 (noventa) dias, conforme previsto no parágrafo 2º do artigo 16 do decreto nº 5.920/05, a fim de providenciar a substituição do veículo marca .........................................., modelo ............................., ano ...................., placas ..................................., ficando ciente que decorrido o prazo estipulado e não havendo a substituição, o alvará perderá a validade, retornando ao poder municipal, de acordo com § 3º do art. 16 do mesmo decret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Nestes Termos,</w:t>
      </w:r>
    </w:p>
    <w:p>
      <w:pPr>
        <w:pStyle w:val="Normal"/>
        <w:jc w:val="both"/>
        <w:rPr/>
      </w:pPr>
      <w:r>
        <w:rPr/>
        <w:tab/>
        <w:tab/>
        <w:tab/>
        <w:tab/>
        <w:tab/>
        <w:t>P.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ogi das Cruzes, ................... de ............................................ de 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Assinatura do requer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42:00Z</dcterms:created>
  <dc:creator>0</dc:creator>
  <dc:description/>
  <dc:language>en-US</dc:language>
  <cp:lastModifiedBy>Elenice Coronado Martins Cerqueira</cp:lastModifiedBy>
  <cp:lastPrinted>2006-03-10T11:03:00Z</cp:lastPrinted>
  <dcterms:modified xsi:type="dcterms:W3CDTF">2012-12-20T16:42:00Z</dcterms:modified>
  <cp:revision>2</cp:revision>
  <dc:subject/>
  <dc:title>EXMO</dc:title>
</cp:coreProperties>
</file>