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 DE MOGI DAS CRUZ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, portador(a) do RG nº .......................................... e CPF nº ...................................................., residente à R./Av......................................................................................................., Mogi das Cruzes, CEP ................................, telefone   ...................................., abaixo assinado(a), vem mui respeitosamente a V. Ex.ª requerer a transferência, em meu nome , da permissão outorgada a(o) Sr.(a) </w:t>
      </w:r>
      <w:r>
        <w:rPr>
          <w:rFonts w:cs="Arial" w:ascii="Arial" w:hAnsi="Arial"/>
          <w:b/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...............................................</w:t>
      </w:r>
      <w:r>
        <w:rPr>
          <w:rFonts w:cs="Arial" w:ascii="Arial" w:hAnsi="Arial"/>
        </w:rPr>
        <w:t xml:space="preserve">, para a exploração do Serviço de Transporte Coletivo de Escolares, sob alvará nº ................................, por motivo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,conforme prevê o artigo 19 do Decreto 5.920/200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gi das Cruzes,............... de ..................................... de .........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3:00Z</dcterms:created>
  <dc:creator>0</dc:creator>
  <dc:description/>
  <dc:language>en-US</dc:language>
  <cp:lastModifiedBy>Elenice Coronado Martins Cerqueira</cp:lastModifiedBy>
  <cp:lastPrinted>2008-05-26T16:14:00Z</cp:lastPrinted>
  <dcterms:modified xsi:type="dcterms:W3CDTF">2012-12-20T14:03:00Z</dcterms:modified>
  <cp:revision>2</cp:revision>
  <dc:subject/>
  <dc:title>EXCELENTÍSSIMO SENHOR PREFEITO MUNICIPAL DE MOGI DAS CRUZES</dc:title>
</cp:coreProperties>
</file>