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567" w:right="-142" w:hanging="0"/>
        <w:jc w:val="both"/>
        <w:rPr/>
      </w:pPr>
      <w:r>
        <w:rPr>
          <w:b/>
          <w:bCs/>
          <w:sz w:val="24"/>
          <w:u w:val="none"/>
        </w:rPr>
        <w:t xml:space="preserve">                   </w:t>
      </w:r>
      <w:r>
        <w:rPr>
          <w:b/>
          <w:bCs/>
          <w:sz w:val="24"/>
        </w:rPr>
        <w:t>EXMO SR.º  PREFEITO MUNICIPAL DE MOGI DAS CRUZE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...................................................................................................................................,   abaixo assinado, permissionário cadastrado com alvará nº ................................. - TX, com ponto ..............................................................., portador do RG nº ............................., CPF nº ........................................................, residente a ........................................................................,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,, Nº ................, CEP Nº .............................., bairro.........................................................., neste município, venho mui respeitosamente solicitar à V. Ex.ª </w:t>
      </w:r>
      <w:r>
        <w:rPr>
          <w:rFonts w:cs="Arial" w:ascii="Arial" w:hAnsi="Arial"/>
          <w:b/>
          <w:bCs/>
          <w:sz w:val="24"/>
        </w:rPr>
        <w:t xml:space="preserve">o Cancelamento do Motorista Auxiliar Condutor Autônomo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, com a inscrição Municipal nº 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N</w:t>
      </w:r>
      <w:r>
        <w:rPr>
          <w:sz w:val="26"/>
        </w:rPr>
        <w:t>este Termos,</w:t>
      </w:r>
    </w:p>
    <w:p>
      <w:pPr>
        <w:pStyle w:val="Normal"/>
        <w:tabs>
          <w:tab w:val="clear" w:pos="708"/>
          <w:tab w:val="left" w:pos="567" w:leader="none"/>
        </w:tabs>
        <w:ind w:left="567"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P. Deferime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                                                 </w:t>
      </w:r>
      <w:r>
        <w:rPr/>
        <w:t>Mogi das Cruzes,...........de...............................de 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9076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                                                        </w:t>
      </w:r>
      <w:r>
        <w:rPr>
          <w:b/>
          <w:bCs/>
          <w:sz w:val="26"/>
        </w:rPr>
        <w:t>Assinatura do requer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7291"/>
      <w:pgMar w:left="14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9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480"/>
      <w:ind w:left="567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9:00Z</dcterms:created>
  <dc:creator>MICROSOFT WORD 6.0</dc:creator>
  <dc:description/>
  <dc:language>en-US</dc:language>
  <cp:lastModifiedBy>Elenice Coronado Martins Cerqueira</cp:lastModifiedBy>
  <cp:lastPrinted>2008-05-13T14:28:00Z</cp:lastPrinted>
  <dcterms:modified xsi:type="dcterms:W3CDTF">2012-12-20T19:59:00Z</dcterms:modified>
  <cp:revision>2</cp:revision>
  <dc:subject/>
  <dc:title>DEPARTAMENTO MUNICIPAL DE TRÂNSITO</dc:title>
</cp:coreProperties>
</file>