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jc w:val="both"/>
        <w:rPr/>
      </w:pPr>
      <w:r>
        <w:rPr/>
        <w:t>MODELO DE REQUERIMENTO PARA SOLICITAÇÃO DE BAIXA DEFINITIVA DO TERMO DE PERMISSÃO DE USO DE ESPAÇ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gi das Cruzes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Prefeito de Município de Mogi das Cru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(nome da requerente), CNJP/CPF nº _________________situada ________________(endereço completo), CEP___________, telefone______________________, </w:t>
      </w:r>
      <w:r>
        <w:rPr>
          <w:i/>
        </w:rPr>
        <w:t>e-mail</w:t>
      </w:r>
      <w:r>
        <w:rPr/>
        <w:t xml:space="preserve"> _________________, vem por meio deste, solicitar a Vossa Excelência a baixa definitiva da Permissão de Uso de:_________________________(identificar o espaço) conforme Decreto nº ___________________(indicar o número e ano) e Cadastro nº___________ </w:t>
      </w:r>
      <w:r>
        <w:rPr>
          <w:b w:val="false"/>
          <w:bCs w:val="false"/>
          <w:sz w:val="24"/>
          <w:szCs w:val="24"/>
          <w:u w:val="none"/>
        </w:rPr>
        <w:t xml:space="preserve">no Mercado Municipal do Produtor “Minor Harada”, </w:t>
      </w:r>
      <w:r>
        <w:rPr>
          <w:u w:val="none"/>
        </w:rPr>
        <w:t>p</w:t>
      </w:r>
      <w:r>
        <w:rPr/>
        <w:t>ara o que apresenta a documentação anexa probatória da condição de titular da outorga do espaç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232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ssinatura do Requerente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14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0:44Z</dcterms:created>
  <dc:creator>PMMC pmmc</dc:creator>
  <dc:description/>
  <dc:language>en-US</dc:language>
  <cp:lastModifiedBy/>
  <cp:lastPrinted>1995-11-21T17:41:00Z</cp:lastPrinted>
  <dcterms:modified xsi:type="dcterms:W3CDTF">2022-04-29T17:40:22Z</dcterms:modified>
  <cp:revision>31</cp:revision>
  <dc:subject/>
  <dc:title/>
</cp:coreProperties>
</file>