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celentíssimo Senhor Prefeito de Mogi das Cru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u, __________________________________________________________ portador (a) do R.G. nº. ___________________________ e C.P.F. nº. _____________________________, residente e domiciliado na ____________________________________________________ Nº. ________________, Bairro ________________________________________________ Cidade __________________________________________________________ UF ______ CEP _________________ Tel. _______________________ Cel. _____________________ e-mail ____________________________________________________________________ vem mui respeitosamente requerer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de-se deferimento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>Mogi das Cruzes, _______ de __________________ de 20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ssinatur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sectPr>
      <w:type w:val="nextPage"/>
      <w:pgSz w:w="11906" w:h="16838"/>
      <w:pgMar w:left="1021" w:right="102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4:00Z</dcterms:created>
  <dc:creator>pedrobinder</dc:creator>
  <dc:description/>
  <cp:keywords/>
  <dc:language>en-US</dc:language>
  <cp:lastModifiedBy>NELSON GOMES CARDOSO JUNIOR</cp:lastModifiedBy>
  <cp:lastPrinted>2014-01-28T08:37:00Z</cp:lastPrinted>
  <dcterms:modified xsi:type="dcterms:W3CDTF">2023-04-18T14:50:00Z</dcterms:modified>
  <cp:revision>7</cp:revision>
  <dc:subject/>
  <dc:title>Excelentíssimo Senhor  Prefeito de Mogi das Cruzes</dc:title>
</cp:coreProperties>
</file>