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3282"/>
      </w:tblGrid>
      <w:tr>
        <w:trPr>
          <w:trHeight w:val="889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itura do Município de Mogi das Cruz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Vereador Narciso Yague Guimarães, 277 – CEP 08780-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 (11) 4798-5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 FISCAL AVULSA DE SERVIÇ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AÇÃ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92"/>
        <w:gridCol w:w="912"/>
        <w:gridCol w:w="3111"/>
      </w:tblGrid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DOR DO SERVIÇO</w:t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OU RAZÃO SOCIAL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FANTASIA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DADE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/CPF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RIÇÃO MUNICIPAL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INSCRIÇÃO ESTADUAL/RG: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92"/>
        <w:gridCol w:w="912"/>
        <w:gridCol w:w="3111"/>
      </w:tblGrid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DOR DO SERVIÇO</w:t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OU RAZÃO SOCIAL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FANTASI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RIÇÃO MUNICIPAL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INSCRIÇÃO ESTADUAL/RG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413"/>
        <w:gridCol w:w="1413"/>
        <w:gridCol w:w="1413"/>
      </w:tblGrid>
      <w:tr>
        <w:trPr>
          <w:trHeight w:val="28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S SERVIÇ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rFonts w:ascii="Arial (W1);Arial" w:hAnsi="Arial (W1);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 (W1);Arial" w:hAnsi="Arial (W1);Arial"/>
                <w:b/>
                <w:spacing w:val="-12"/>
                <w:sz w:val="20"/>
                <w:szCs w:val="20"/>
              </w:rPr>
              <w:t>QUANTIDA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3" w:hanging="0"/>
              <w:jc w:val="center"/>
              <w:rPr>
                <w:rFonts w:ascii="Arial (W1);Arial" w:hAnsi="Arial (W1);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 (W1);Arial" w:hAnsi="Arial (W1);Arial"/>
                <w:b/>
                <w:spacing w:val="-12"/>
                <w:sz w:val="20"/>
                <w:szCs w:val="20"/>
              </w:rPr>
              <w:t>VALOR UNITÁRIO (R$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</w:tc>
      </w:tr>
      <w:tr>
        <w:trPr>
          <w:trHeight w:val="34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0" w:author="Laercio Alarcon SMF-PMMC" w:date="2025-07-23T10:02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del w:id="1" w:author="Laercio Alarcon SMF-PMMC" w:date="2025-07-23T10:02:00Z">
              <w:r>
                <w:rPr>
                  <w:rFonts w:cs="Courier New" w:ascii="Courier New" w:hAnsi="Courier New"/>
                </w:rPr>
                <w:delText>     </w:delText>
              </w:r>
            </w:del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Q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ins w:id="2" w:author="Laercio Alarcon SMF-PMMC" w:date="2025-07-23T10:12:00Z">
              <w:r>
                <w:rPr>
                  <w:rFonts w:cs="Courier New" w:ascii="Courier New" w:hAnsi="Courier New"/>
                </w:rPr>
                <w:t>     </w:t>
              </w:r>
            </w:ins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fldChar w:fldCharType="begin">
                <w:ffData>
                  <w:name w:val="Q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del w:id="3" w:author="Laercio Alarcon SMF-PMMC" w:date="2025-07-23T10:01:00Z">
              <w:r>
                <w:rPr>
                  <w:rFonts w:cs="Courier New" w:ascii="Courier New" w:hAnsi="Courier New"/>
                </w:rPr>
                <w:delText>1111</w:delText>
              </w:r>
            </w:del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4" w:author="Laercio Alarcon SMF-PMMC" w:date="2025-07-23T10:02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del w:id="5" w:author="Laercio Alarcon SMF-PMMC" w:date="2025-07-23T10:02:00Z">
              <w:r>
                <w:rPr>
                  <w:rFonts w:cs="Courier New" w:ascii="Courier New" w:hAnsi="Courier New"/>
                </w:rPr>
                <w:delText>1111,00</w:delText>
              </w:r>
            </w:del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6" w:author="Laercio Alarcon SMF-PMMC" w:date="2025-07-23T10:02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del w:id="7" w:author="Laercio Alarcon SMF-PMMC" w:date="2025-07-23T10:02:00Z">
              <w:r>
                <w:rPr>
                  <w:rFonts w:cs="Courier New" w:ascii="Courier New" w:hAnsi="Courier New"/>
                </w:rPr>
                <w:delText>1111,00</w:delText>
              </w:r>
            </w:del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8" w:author="Laercio Alarcon SMF-PMMC" w:date="2025-07-23T10:02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Q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del w:id="9" w:author="Laercio Alarcon SMF-PMMC" w:date="2025-07-23T10:02:00Z">
              <w:r>
                <w:rPr>
                  <w:rFonts w:cs="Courier New" w:ascii="Courier New" w:hAnsi="Courier New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10" w:author="Laercio Alarcon SMF-PMMC" w:date="2025-07-23T10:02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del w:id="11" w:author="Laercio Alarcon SMF-PMMC" w:date="2025-07-23T10:02:00Z">
              <w:r>
                <w:rPr>
                  <w:rFonts w:cs="Courier New" w:ascii="Courier New" w:hAnsi="Courier New"/>
                  <w:lang w:val="en-US" w:eastAsia="en-US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12" w:author="Laercio Alarcon SMF-PMMC" w:date="2025-07-23T10:02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del w:id="13" w:author="Laercio Alarcon SMF-PMMC" w:date="2025-07-23T10:02:00Z">
              <w:r>
                <w:rPr>
                  <w:rFonts w:cs="Courier New" w:ascii="Courier New" w:hAnsi="Courier New"/>
                  <w:lang w:val="en-US" w:eastAsia="en-US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14" w:author="Laercio Alarcon SMF-PMMC" w:date="2025-07-23T10:02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Q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del w:id="15" w:author="Laercio Alarcon SMF-PMMC" w:date="2025-07-23T10:02:00Z">
              <w:r>
                <w:rPr>
                  <w:rFonts w:cs="Courier New" w:ascii="Courier New" w:hAnsi="Courier New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16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del w:id="17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18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del w:id="19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20" w:author="Laercio Alarcon SMF-PMMC" w:date="2025-07-23T10:02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Q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del w:id="21" w:author="Laercio Alarcon SMF-PMMC" w:date="2025-07-23T10:02:00Z">
              <w:r>
                <w:rPr>
                  <w:rFonts w:cs="Courier New" w:ascii="Courier New" w:hAnsi="Courier New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22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del w:id="23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24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del w:id="25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26" w:author="Laercio Alarcon SMF-PMMC" w:date="2025-07-23T10:02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Q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del w:id="27" w:author="Laercio Alarcon SMF-PMMC" w:date="2025-07-23T10:02:00Z">
              <w:r>
                <w:rPr>
                  <w:rFonts w:cs="Courier New" w:ascii="Courier New" w:hAnsi="Courier New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28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del w:id="29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30" w:author="Laercio Alarcon SMF-PMMC" w:date="2025-07-23T10:05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del w:id="31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32" w:author="Laercio Alarcon SMF-PMMC" w:date="2025-07-23T10:02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Q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del w:id="33" w:author="Laercio Alarcon SMF-PMMC" w:date="2025-07-23T10:02:00Z">
              <w:r>
                <w:rPr>
                  <w:rFonts w:cs="Courier New" w:ascii="Courier New" w:hAnsi="Courier New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34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del w:id="35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36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del w:id="37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38" w:author="Laercio Alarcon SMF-PMMC" w:date="2025-07-23T10:15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Q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del w:id="39" w:author="Laercio Alarcon SMF-PMMC" w:date="2025-07-23T10:02:00Z">
              <w:r>
                <w:rPr>
                  <w:rFonts w:cs="Courier New" w:ascii="Courier New" w:hAnsi="Courier New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40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del w:id="41" w:author="Laercio Alarcon SMF-PMMC" w:date="2025-07-23T10:03:00Z">
              <w:r>
                <w:rPr>
                  <w:rFonts w:cs="Courier New" w:ascii="Courier New" w:hAnsi="Courier New"/>
                  <w:lang w:val="en-US" w:eastAsia="en-US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ins w:id="42" w:author="Laercio Alarcon SMF-PMMC" w:date="2025-07-23T10:13:00Z">
              <w:r>
                <w:rPr>
                  <w:rFonts w:cs="Courier New" w:ascii="Courier New" w:hAnsi="Courier New"/>
                  <w:lang w:val="en-US" w:eastAsia="en-US"/>
                </w:rPr>
                <w:t>     </w:t>
              </w:r>
            </w:ins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del w:id="43" w:author="Laercio Alarcon SMF-PMMC" w:date="2025-07-23T10:04:00Z">
              <w:r>
                <w:rPr>
                  <w:rFonts w:cs="Courier New" w:ascii="Courier New" w:hAnsi="Courier New"/>
                  <w:lang w:val="en-US" w:eastAsia="en-US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ALOR TOTAL DOS SERVIÇ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ins w:id="44" w:author="Laercio Alarcon SMF-PMMC" w:date="2025-07-23T10:17:00Z">
              <w:r>
                <w:rPr>
                  <w:rFonts w:cs="Courier New" w:ascii="Courier New" w:hAnsi="Courier New"/>
                </w:rPr>
                <w:t>     </w:t>
              </w:r>
            </w:ins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</w:r>
            <w:del w:id="45" w:author="Laercio Alarcon SMF-PMMC" w:date="2025-07-23T10:04:00Z">
              <w:r>
                <w:rPr>
                  <w:rFonts w:cs="Courier New" w:ascii="Courier New" w:hAnsi="Courier New"/>
                  <w:lang w:val="en-US" w:eastAsia="en-US"/>
                </w:rPr>
                <w:delText>    </w:delText>
              </w:r>
            </w:del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5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O DE RESPONSABILIDADE</w:t>
            </w:r>
          </w:p>
        </w:tc>
      </w:tr>
      <w:tr>
        <w:trPr>
          <w:trHeight w:val="70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claro sob penas de lei, serem verdadeiras as informações constantes na presente solicitação e estar ciente da responsabilidade de todos os encargos e impostos que venham a incidir no ato de sua emiss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194"/>
      </w:tblGrid>
      <w:tr>
        <w:trPr>
          <w:trHeight w:val="284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DO PRESTADOR DE SERVIÇO E DATA DA SOLICITAÇÃO</w:t>
            </w:r>
          </w:p>
        </w:tc>
      </w:tr>
      <w:tr>
        <w:trPr>
          <w:trHeight w:val="28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OU RAZÃO SOCIAL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194"/>
      </w:tblGrid>
      <w:tr>
        <w:trPr>
          <w:trHeight w:val="284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DENTIFICAÇÃO DO REPRESENTANTE LEGAL COM PROCURAÇÃO E DATA DA SOLICITAÇÃO</w:t>
            </w:r>
          </w:p>
        </w:tc>
      </w:tr>
      <w:tr>
        <w:trPr>
          <w:trHeight w:val="28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OME OU RAZÃO SOCIAL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6:00Z</dcterms:created>
  <dc:creator>Tiago K</dc:creator>
  <dc:description/>
  <cp:keywords/>
  <dc:language>en-US</dc:language>
  <cp:lastModifiedBy>Laercio Alarcon SMF-PMMC</cp:lastModifiedBy>
  <dcterms:modified xsi:type="dcterms:W3CDTF">2025-07-23T13:41:00Z</dcterms:modified>
  <cp:revision>5</cp:revision>
  <dc:subject/>
  <dc:title>Prefeitura do Município de Mogi das Cruzes</dc:title>
</cp:coreProperties>
</file>